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ІЧНИЙ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ЛАН ЗАКУПІВ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на  2015 рік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 ПІДПРИЄМСТВО  ПЕРВОМАЙСЬКОЇ  МІСЬКОЇ РАДИ  «ЗАТИШОК»</w:t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 </w:t>
      </w:r>
      <w:r>
        <w:rPr/>
        <w:t>( ідентифікаційний код за ЄДРПОУ 35964661)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984"/>
        <w:gridCol w:w="1985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  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  КЕКВ (для бюджетних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ікувана    вартість предмет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   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ієнтовний  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початок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дур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ічного   обслуговування   та  ремонту  ліфтового   обладнання  (ремонтування та технічне  обслуговування підіймального   та вантажного  устаткування) 33.12.1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луги з постачання електричної енергії - 35.12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ічного   обслуговування   та  ремонту  ліфтового   обладнання  (ремонтування та технічне  обслуговування підіймального   та вантажного  устаткування) 33.12.1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хнічного   обслуговування   та  ремонту  ліфтового   обладнання  (ремонтування та технічне  обслуговування підіймального   та вантажного  устаткування) 33.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0,0 тис.грн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Шістсот шістдесят тис. грн.) з ПДВ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9 772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імсот п’ятдесят дев’ять тис. сімсот сімдесят дві  грн..) 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568520,00 грн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п’ятсот шістдесят вісім  тисяч п’ятсот двадцять гривень 00 копійок) з ПД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22 800 грн. (п’ятсот двадцять дві тисячі вісімсот  гривень 00 копійок) з  ПД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 торг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оворна функці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 торг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 торг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 2014 рік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р. -  січень 2015р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-лютий 2015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мінен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а переговорна функці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нені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жений рішенням комітету з конкурсних торгів від  03.03.2015р. № 6</w:t>
      </w:r>
    </w:p>
    <w:p>
      <w:pPr>
        <w:pStyle w:val="Normal"/>
        <w:tabs>
          <w:tab w:val="clear" w:pos="708"/>
          <w:tab w:val="left" w:pos="6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з конкурсних торгів                                               Н.О.Штельмашук</w:t>
      </w:r>
    </w:p>
    <w:p>
      <w:pPr>
        <w:pStyle w:val="Normal"/>
        <w:tabs>
          <w:tab w:val="clear" w:pos="708"/>
          <w:tab w:val="left" w:pos="6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комітету з конкурсних торгів               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  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Т.В.Бабі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7:00Z</dcterms:created>
  <dc:creator>Admin</dc:creator>
  <dc:description/>
  <cp:keywords/>
  <dc:language>en-US</dc:language>
  <cp:lastModifiedBy>Admin</cp:lastModifiedBy>
  <cp:lastPrinted>2015-03-10T10:48:00Z</cp:lastPrinted>
  <dcterms:modified xsi:type="dcterms:W3CDTF">2015-03-11T08:37:00Z</dcterms:modified>
  <cp:revision>2</cp:revision>
  <dc:subject/>
  <dc:title/>
</cp:coreProperties>
</file>